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12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construção de galerias de águas pluviais, na Rua 9 de Julho entre as Avenidas Dr. Fábio Abrita e Erasmo Blassioli, na Rua José Carlos Pace entre as Avenidas Luiz Biagioni e Erasmo Blassioli, na Avenida Luiz Biagioni entre as Ruas José Carlos Pace e 9 de Julho, na Rua Rosendo de Brito entre as Avenidas Erasmo Blassioli e José da Silva Faria, todas localizadas no Bairro Jardim Dom Pedro I, desta cidade. Essa medida se faz necessária em virtude de ocorrer o acúmulo de águas durante o período de chuvas, provocando assim inundações n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sz w:val="24"/>
        </w:rPr>
        <w:t>Sala de sessões, 23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rPr/>
      </w:pPr>
      <w:r>
        <w:rPr/>
        <w:t xml:space="preserve">  </w:t>
      </w:r>
      <w:r>
        <w:rPr/>
        <w:t>IDELMO PEREIRA DA SILV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