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22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serem construídos defronte a todos os pontos de ônibus já existentes e os criados a partir desta data, “recuos” para que sejam utilizados como estacionamento do transporte coletiv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2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