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118 /01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a e Vice-Presidente HELENITA TURCI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 à Mesa, satisfeitas as formalidades regimentais, seja oficiado ao senhor Prefeito Municipal, fazendo-lhe sentir a necessidade de mandar proceder estudos, no sentido de ser encaminhado projeto de lei ao exame deste Legislativo, dispondo sobre a criação da Comissão Municipal de Prevenção aos Acidentes de Trabalho e Doenças Ocupacionais, conforme modelo anexo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Sala de sessões, 02 de març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a e Vice-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0</Characters>
  <CharactersWithSpaces>52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3-02T15:01:00Z</cp:lastPrinted>
  <dcterms:modified xsi:type="dcterms:W3CDTF">2001-03-07T12:3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