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120 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a e Vice-Presidente HELENITA TURCI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departamento competente, no sentido de estudar a possibilidade de providenciar a iluminação pública da Praça Clóvis Bevilacuqa, na Vila Harmonia, desta cidade, conforme abaixo-assinado anexo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02 de març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a e Vice-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3-05T15:56:00Z</cp:lastPrinted>
  <dcterms:modified xsi:type="dcterms:W3CDTF">2001-03-07T12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