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15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    no sentido de realizar estudos, visando a abertura das vias de acesso da Alameda Paulista e Avenida Francisco Vaz Filho, fechadas pela administração anterior, e com isso dificultando o trânsito. A medida ora mencionada, virá de encontro aos anseios dos comerciantes locais e da comunidade que se utiliza das referidas vias para o seu trânsito diário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firstLine="705"/>
        <w:jc w:val="left"/>
        <w:rPr/>
      </w:pPr>
      <w:r>
        <w:rPr>
          <w:rFonts w:ascii="Times New Roman" w:hAnsi="Times New Roman"/>
          <w:sz w:val="24"/>
        </w:rPr>
        <w:t>Sala de sessões, 28 de fevereiro de 2001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16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1416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ab/>
        <w:tab/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6:30:00Z</cp:lastPrinted>
  <dcterms:modified xsi:type="dcterms:W3CDTF">2001-03-07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