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11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 de Araraquara e ao Senhor Prefeito Municipal de Gavião Peixoto a fim de que os mesmos procedam estudos com outras autoridades responsáveis, no sentido de estudar a possibilidade da transformação da área localizada entre aquele município e o de Araraquara, a ser transformado em Distrito Industrial, bem como o estudo de algumas desapropriações visando a construção de galpões industriais , com a finalidade de acolher as empresas satélites que virão juntamente com a EMBRAER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5" w:right="-232" w:firstLine="705"/>
        <w:jc w:val="both"/>
        <w:rPr/>
      </w:pPr>
      <w:r>
        <w:rPr>
          <w:rFonts w:ascii="Times New Roman" w:hAnsi="Times New Roman"/>
          <w:sz w:val="24"/>
        </w:rPr>
        <w:t>Sala de sessões, 28 de fevereiro de 2001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</w:t>
        <w:tab/>
        <w:tab/>
        <w:tab/>
        <w:t>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ab/>
        <w:tab/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