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>_</w:t>
      </w:r>
      <w:r>
        <w:rPr>
          <w:rFonts w:ascii="Times New Roman" w:hAnsi="Times New Roman"/>
          <w:b/>
          <w:sz w:val="28"/>
          <w:u w:val="single"/>
        </w:rPr>
        <w:t>0103_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o departamento competente, no sentido de estudar a possibilidade de ser procedida o recapeamento asfáltica ao longo da Rua João Caires, entre as Avenidas Allan Kardec e Rosa Marques de Freitas, no Bairro Vila Furlan, desta cidade, devido ao grande número de buracos existentes no local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  <w:tab w:val="left" w:pos="5670" w:leader="none"/>
        </w:tabs>
        <w:bidi w:val="0"/>
        <w:ind w:left="567" w:right="-23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2836" w:right="-232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la de sessões, 28 de fevereiro de 2001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  <w:t>                                                                                                          HELENITA   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FR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