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0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ser procedida a pavimentação asfáltica no Bairro Adalberto Rox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