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95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Secretária de Obras e Serviços Públicos, no sentido de que sejam procedidos os reparos necessários no muro da Escola Estadual “Professora Ergilia Micelli“, que se encontra parcialmente destruído, permitindo o acesso de pessoas desocupadas que acabam importunando as aulas.              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5:23:00Z</cp:lastPrinted>
  <dcterms:modified xsi:type="dcterms:W3CDTF">2001-03-07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