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94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a direção da Viação Paraty, no sentido de implantar uma linha de ônibus do Bairro Jardim Adalberto Roxo, ao centro da cidade, evitando assim a superlotação dos circulares que fazem a linha do Bairro Jardim Roberto Selmi Dei, desta cidade.           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5 de março   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AMF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5:22:00Z</cp:lastPrinted>
  <dcterms:modified xsi:type="dcterms:W3CDTF">2001-03-07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