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009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o departamento competente, no sentido de que seja estudada a possibilidade de ser destinada uma área para futura implantação de um campo de futebol, bem como uma área de lazer, no Jardim Indaia, desta cidade.           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5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