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1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    Amador Perez Bandeir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da Avenida Antonio de Pádua Corrêa, entre as Ruas Victor Lacorte e Cruzeiro do Sul, no Bairro Jardim Santa Lúcia, desta cidade. Tal providência é de caráter urgente pois o tamanho das mesmas, vem prejudicando a iluminação públic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março   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Amador Perez Bandeira 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 xml:space="preserve">Bel/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