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83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    Amador Perez Bandeira 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, no sentido de que seja passada a máquina motoniveladora, em todas as ruas e avenidas, no Bairro Jardim Cambuí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5 de març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Amador Perez Bandeira 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 xml:space="preserve">Bel/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