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    </w:t>
      </w:r>
      <w:r>
        <w:rPr>
          <w:rFonts w:ascii="Arial" w:hAnsi="Arial"/>
          <w:b/>
          <w:sz w:val="32"/>
        </w:rPr>
        <w:t>0080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    Amador Perez Bandeira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de Serviços Urbanos – Divisão de Posturas Municipais, no sentido de estudar a possibilidade de proceder a devida capinação e limpeza da Pista de Atletismo, situada entre a Rua Matheus de Nóbile e Avenida Nassif Damus, Jardim Nova Época, nesta cidade. Tal providência é de caráter urgente devido ao grande número de usuários que ali frequentam. Segue, em anexo, o abaixo assinado dos interess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5 de março   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Amador Perez Bandeira </w:t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 xml:space="preserve">Bel/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