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5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    Amador Perez Bandeira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, no sentido de estudar a possibilidade de arborizar a Pista de Atletismo na confluência da Rua Matheus de Nóbile com a Avenida Nassif Damus, do Bairro Jardim Nova Epoca ,    desta cidade. Segue, em anexo, o abaixo assinado dos interessados 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Amador Perez Bandeira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