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que seja estudada a possibilidade da retirada das placas </w:t>
      </w:r>
      <w:r>
        <w:rPr>
          <w:rFonts w:ascii="Arial" w:hAnsi="Arial"/>
          <w:i/>
          <w:sz w:val="24"/>
        </w:rPr>
        <w:t>“Proibido Estacionar”</w:t>
      </w:r>
      <w:r>
        <w:rPr>
          <w:rFonts w:ascii="Arial" w:hAnsi="Arial"/>
          <w:sz w:val="24"/>
        </w:rPr>
        <w:t xml:space="preserve"> existentes na Avenida Duque de Caxias, entre as Ruas 9 de Julho e São Bento, desta cidade. Essa medida se faz necessária em virtude de poder proporcionar um aumento maior  no número de vagas para os veículos que transitam pelo local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0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0T17:23:00Z</cp:lastPrinted>
  <dcterms:modified xsi:type="dcterms:W3CDTF">2001-02-22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