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sugerindo-lhe a conveniência de ser encaminhado projeto de lei ao exame deste legislativo, autorizando o Poder Executivo Municipal a parcelar administrativamente ou judicialmente, os débitos inscritos ou não em dívida ativa da administração direta e autárquica, a exemplo do que foi feito no Município de Matão, São Carlos e Américo Brasiliense, nos termos das fotocópias anex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1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1T16:04:00Z</cp:lastPrinted>
  <dcterms:modified xsi:type="dcterms:W3CDTF">2001-02-22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