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6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ampliação do Posto de Saúde do Jardim Iguatemi, desta cidade, para atender a população dos Bairros Cecap I, II e Victório De Santi, e do Jardim dos Industriários, Del Rey, Esplanada e Ied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3:33:00Z</cp:lastPrinted>
  <dcterms:modified xsi:type="dcterms:W3CDTF">2001-02-22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