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6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ja procedida a extensão da rede de energia elétrica, dotada de iluminação pública, ligando os Bairros Jardim Del Rey e Victório de Sant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9 de janei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31T13:57:00Z</cp:lastPrinted>
  <dcterms:modified xsi:type="dcterms:W3CDTF">2001-02-22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