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5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em colocados postes com os necessários braços e respectivas lâmpadas nas passarelas existentes no Bairro Jardim Iguatemi, desta cidade, pois o local encontra-se escuro e perigos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3 de janeir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04T16:38:00Z</cp:lastPrinted>
  <dcterms:modified xsi:type="dcterms:W3CDTF">2001-02-22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