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transformado em Pronto Socorro 24 horas, o    Posto de Saúde do Bairro Cecap 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0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0T17:45:00Z</cp:lastPrinted>
  <dcterms:modified xsi:type="dcterms:W3CDTF">2001-02-22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