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64 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placas de denominação de vias públicas em todas as esquinas dos Bairros Jardim Iguatemi, Cecap I e II, desta cidade. Tal solicitação se faz necessária em virtude das poucas placas existentes estarem afixadas em residências, dificultando sua visualiz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9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2T12:28:00Z</cp:lastPrinted>
  <dcterms:modified xsi:type="dcterms:W3CDTF">2001-02-22T12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