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Nicolau Jorge Lauand, com a Avenida Plínio de Carvalho, no Bairro Jardim Brasi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4:15:00Z</cp:lastPrinted>
  <dcterms:modified xsi:type="dcterms:W3CDTF">2001-02-22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