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058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, no acostamento localizado no acesso da Rodovia SP255, ao Bairro Jardim das Hortências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1 de fevereir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2-22T13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