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54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proceder a extensão da rede de energia elétrica, dotada de iluminação pública, na Avenida Oswaldo Lopes, no trecho compreendido entre as Ruas Dr. José Romeu Ferraz e Pedro José Larocca, que liga os Bairros Jardim dos Industriários e Tancredo de Almeida Neves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6 de feverei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6T13:45:00Z</cp:lastPrinted>
  <dcterms:modified xsi:type="dcterms:W3CDTF">2001-02-20T1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