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5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se adequar os banheiros públicos deste Município dotando-os de local destinado a pessoas deficientes, facilitando-se assim principalmente àqueles que se locomovem através de cadeira de ro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6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31T13:56:00Z</cp:lastPrinted>
  <dcterms:modified xsi:type="dcterms:W3CDTF">2001-02-20T1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