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efetuar a pavimentação asfáltica em todas as avenidas e ruas do Bairro Altos do Cecap, desta cidade, conforme abaixo-assinad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3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