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5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proceder a manutenção das instalações do prédio do Posto de Saúde do Bairro Cecap I, desta cidade, tais como pintura, ilum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9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1T13:53:00Z</cp:lastPrinted>
  <dcterms:modified xsi:type="dcterms:W3CDTF">2001-02-20T1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