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50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a praça pública do Bairro Tancredo Neves possui uma quadra de esportes, um minicampo sem manutenção e três tanques de areia com gangorras quebrada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no local também existe um chafariz, o qual está desativad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há dois vestuários precisando de manutenção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proceder a reforma da praça pública localizada no Bairro Tancredo Neve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3 de jan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04T17:00:00Z</cp:lastPrinted>
  <dcterms:modified xsi:type="dcterms:W3CDTF">2001-02-20T17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