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4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m realizados estudos no sentido da construção de galerias de águas pluviais nos Bairros Jardim Iguatemy, Cecap I e II, visando um melhor escoamento das águas, evitando-se assim constantes alagamentos nas vias públic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8T14:25:00Z</cp:lastPrinted>
  <dcterms:modified xsi:type="dcterms:W3CDTF">2001-02-20T1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