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48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no sentido de enviar a este legislativo para exame, projeto de lei dispondo sobre a remissão dos tributos municipais, referentes ao exercício de 2000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6T16:51:00Z</cp:lastPrinted>
  <dcterms:modified xsi:type="dcterms:W3CDTF">2001-02-20T1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