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1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que seja estudada a possibilidade de ser dividida em parcelas mensais a atual dívida proveniente do Imposto Predial e Territorial Urbano – IPTU, dos munícipes com menos condições financeiras para saldar tal débit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0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