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018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Autônomo de Água e Esgoto – DAAE, no sentido de que seja estudada a possibilidade da diminuição da tarifa de esgoto, em no mínimo 50% (cinquenta por cento), com relação a tarifa cobrada na água consumi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6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                 </w:t>
      </w:r>
      <w:r>
        <w:rPr/>
        <w:t>EDNO PACHEC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0T15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