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17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osturas Municipais, no sentido de que sejam intimados os proprietários dos terrenos localizados no Bairro Jardim Roberto Selmi Dei, desta cidade, para mandar proceder a  limpeza dos mesmos. Solicito ainda que sejam intimados a construir muretas e calçad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6 de feverei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</w:t>
      </w: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1-02T14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