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0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em construídos sanitários públicos na Praça da Matriz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7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7T13:29:00Z</cp:lastPrinted>
  <dcterms:modified xsi:type="dcterms:W3CDTF">2001-02-20T15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