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07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02 (dois) telefones públicos (orelhão), no Bairro Jardim das Hortências II e III, desta cidade. Tal providência é de caráter urgente, devido ao grande número de residências existentes no local, favorecendo assim os moradores do referido bairro, conforme abaixo-assinad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     </w:t>
      </w:r>
      <w:r>
        <w:rPr/>
        <w:t>AMADOR PEREZ BANDEIRA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9T13:29:00Z</cp:lastPrinted>
  <dcterms:modified xsi:type="dcterms:W3CDTF">2001-02-20T15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