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05 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MADOR PEREZ BANDEI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m intimados os proprietários dos terrenos baldios localizados no Bairro Jardim das Hortências II e III, desta cidade, para que procedam a devida capinação e limpeza. Tal providência é de caráter urgente, devido ao grande número de residências no local, favorecendo assim os moradores do referido bairro, conforme abaixo-assinado em anex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9 de feverei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</w:t>
      </w:r>
      <w:r>
        <w:rPr/>
        <w:t>AMADOR PEREZ BANDEIRA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19T13:20:00Z</cp:lastPrinted>
  <dcterms:modified xsi:type="dcterms:W3CDTF">2001-02-20T15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