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003 /01.</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AMADOR PEREZ BANDEIRA</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 árvore existente defronte ao prédio de nº 640, da Avenida Frei Luiz Santana, desta cidade. Essa medida se faz necessária em virtude da mesma estar muito alta, prejudicando assim o tráfego de veículos e deixando a rua totalmente às escura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9 de fevereiro de 2001.</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AMADOR PEREZ BANDEIRA</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2-19T13:11:00Z</cp:lastPrinted>
  <dcterms:modified xsi:type="dcterms:W3CDTF">2001-02-20T1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