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02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estudar a possibilidade de mandar proceder a devida capinação e limpeza da calçada defronte ao imóvel de nº 1381, na Avenida São José, esquina com a Rua Tenente Joaquim Nunes Cabral, no Bairro São José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</w:t>
      </w: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3:08:00Z</cp:lastPrinted>
  <dcterms:modified xsi:type="dcterms:W3CDTF">2001-02-20T1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