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001   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AMADOR PEREZ BANDEI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m realizados estudos, a fim de permitir o estacionamento de veículos nos dois lados da Avenida 22 de Agosto, entre as Ruas Padre    Luciano e Bento de Barros, no horário das 19:00 às 22:00 horas. Essa medida se faz necessária em virtude da grande demanda de fiéis que freqüentam a Congregação Cristã do Brasil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19 de feverei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2-19T13:06:00Z</cp:lastPrinted>
  <dcterms:modified xsi:type="dcterms:W3CDTF">2002-01-02T13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