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89 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capinação de toda a extensão da Rua Manoel Rodrigues Jacob, com início na Avenida Mário Arantes de Almeida, no Bairro Santa Angelina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6T18:36:00Z</cp:lastPrinted>
  <dcterms:modified xsi:type="dcterms:W3CDTF">2000-12-12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