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83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localizada defronte ao prédio de nº 186, da Avenida Ypiranga, no Bairro Vila Xavier, desta cidade, pois a mesma está obstruindo o portão de entrada e saída de veículos e também está com “broca”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º de dezembr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1T16:21:00Z</cp:lastPrinted>
  <dcterms:modified xsi:type="dcterms:W3CDTF">2000-12-05T14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