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682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existente no passeio público, defronte ao prédio de nº 291, da Rua Doutor Antonio Picaroni, no Bairro Vila Xavier, desta cidade, pois a mesma está em cima da rede de água que abastece a residência e também está com “broca”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º de dez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6:25:00Z</cp:lastPrinted>
  <dcterms:modified xsi:type="dcterms:W3CDTF">2000-12-05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