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81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uma placa denominativa de via pública com o nome “Passagem para Pedestre Nicolau Bico Moreno”, no Bairro Jardim Tabapuã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º de dez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</w:t>
      </w: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1T17:16:00Z</cp:lastPrinted>
  <dcterms:modified xsi:type="dcterms:W3CDTF">2000-12-05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