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678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fetuar o rebaixamento do leito carroçável na Avenida Martinho Gerhard Rofsen cruzamento com a Rua José Lia, no Bairro Jardim Residencial Santa Monica, desta cidade, para melhor escoamento das águas pluviai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nov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28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