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67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Secretaria Municipal dos Transportes, no sentido de que seja estudada a possibilidade de ser procedida a melhoria da sinalização próxima aos hospitais da cidade, tais como: reduza a velocidade, proibido acionar buzina ou sinal sonoro, a fim de que as pessoas internadas possam ter mais sossego e recuperar-se com mais tranqüi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