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        0673            / 00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 xml:space="preserve">, fazendo-lhe sentir a necessidade de entrar em entendimentos    com o Departamento de Serviços Urbanos – Divisão de Posturas Municipais, a fim de que seja intimado o proprietário do terreno localizado à Rua Dídimo Vieira da Silva esquina com a Rua Américo Brasiliense na altura do prédio de nº 210, na Vila Ferroviária bairro desta cidade, para </w:t>
      </w:r>
      <w:r>
        <w:rPr>
          <w:rFonts w:ascii="Garamond" w:hAnsi="Garamond"/>
          <w:b/>
          <w:i/>
          <w:sz w:val="26"/>
        </w:rPr>
        <w:t>mandar proceder a devida capinação e limpeza no terreno e calçada.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rFonts w:ascii="Verdana" w:hAnsi="Verdana"/>
          <w:b/>
          <w:i/>
          <w:sz w:val="24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>
          <w:rFonts w:ascii="CG Omega" w:hAnsi="CG Omega"/>
        </w:rPr>
        <w:t xml:space="preserve">A presente iniciativa se faz urgente e necessária    visto que o mato tomou conta do imóvel e da calçada pública acima referida, além do que estas ruas são corredores de treinamento das auto-escolas da cidade e que, com o mato tomando conta da calçada, os pedestres são obrigados a andar pela rua, o que pode ocasionar um acidente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>
          <w:rFonts w:ascii="CG Omega" w:hAnsi="CG Omega"/>
        </w:rPr>
        <w:t>Sala de sessões, 17 de novembro de 2000.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ab/>
        <w:tab/>
        <w:tab/>
        <w:t xml:space="preserve">                              </w:t>
      </w:r>
      <w:r>
        <w:rPr>
          <w:rFonts w:ascii="CG Omega" w:hAnsi="CG Omeg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rFonts w:ascii="CG Omega" w:hAnsi="CG Omega"/>
          <w:sz w:val="10"/>
        </w:rPr>
        <w:t>CMSF/.</w:t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0T14:06:00Z</cp:lastPrinted>
  <dcterms:modified xsi:type="dcterms:W3CDTF">2000-11-21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