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70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a limpeza do mato nas calçadas da Rua Guarani, no Bairro Vila Furlan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10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5:57:00Z</cp:lastPrinted>
  <dcterms:modified xsi:type="dcterms:W3CDTF">2000-11-14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