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59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 estudada a possibilidade de remover a árvore existente na Rua Expedicionários do Brasil, em frente ao prédio nº 304, Bairro São José, desta cidade, pois a mesma encontra-se podre e com cupim, bem como as raízes estão prejudicando a calçad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6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07T1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