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57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providenciar a construção de calçada em toda a extensão da Avenida Padre Manoel da Nóbrega, desta cidade, defronte à Ferrovia Bandeirantes – FERROBAN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º de novembro de 200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</w:t>
      </w: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1T15:33:00Z</cp:lastPrinted>
  <dcterms:modified xsi:type="dcterms:W3CDTF">2000-11-07T13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